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上海师范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学科专业建设类项目申报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b/>
          <w:kern w:val="0"/>
          <w:sz w:val="28"/>
          <w:szCs w:val="28"/>
        </w:rPr>
        <w:t>单位（盖章）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负责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联系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归口单位（盖章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年        月    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项目申报单位集体讨论会议纪要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4"/>
        <w:gridCol w:w="1024"/>
        <w:gridCol w:w="508"/>
        <w:gridCol w:w="878"/>
        <w:gridCol w:w="414"/>
        <w:gridCol w:w="1292"/>
        <w:gridCol w:w="236"/>
        <w:gridCol w:w="3"/>
        <w:gridCol w:w="1115"/>
        <w:gridCol w:w="236"/>
        <w:gridCol w:w="1660"/>
      </w:tblGrid>
      <w:tr>
        <w:trPr>
          <w:trHeight w:val="450" w:hRule="atLeast"/>
        </w:trPr>
        <w:tc>
          <w:tcPr>
            <w:tcW w:w="99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科专业建设类项目申报表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（盖章）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负责人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联系人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现状（包括人员情况）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有资源的情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条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人员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必要性和建设目标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和建设任务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期成效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实施组织及进度安排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算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注明预算内容的细目）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建设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实践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添置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材料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课题制管理，一般每个课题经费预算文科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理科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  <w:tr>
        <w:trPr>
          <w:trHeight w:val="272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学院意见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272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归口部门意见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76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会签意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意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处或科技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9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3"/>
        <w:gridCol w:w="2935"/>
        <w:gridCol w:w="1099"/>
        <w:gridCol w:w="1079"/>
        <w:gridCol w:w="1079"/>
        <w:gridCol w:w="1079"/>
        <w:gridCol w:w="1327"/>
        <w:gridCol w:w="1481"/>
      </w:tblGrid>
      <w:tr>
        <w:trPr>
          <w:trHeight w:val="232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专业建设类项目预算明细表</w:t>
            </w:r>
          </w:p>
        </w:tc>
      </w:tr>
      <w:tr>
        <w:trPr>
          <w:trHeight w:val="232" w:hRule="atLeast"/>
        </w:trPr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项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用途概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厂商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材料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列“支出项目”栏，属人才建设、学科专业建设类支出项目的，填写具体的支出项目，如人才引进、人才培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建设；属货物采购的，填写具体设备、软件、数据库名称；属国际交流、学生实践或其他的支出项目，填写具体的支出项目。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列“支出用途概述”栏，一般只需填写支出的具体用途；属货物采购的，填写设备型号规格或数据库、教学软件的版本号。除货物采购的，需填“单价”、“数量”，其他支出项目无需填“单价”、“数量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27:00Z</dcterms:created>
  <dc:creator>褚贵忠</dc:creator>
  <dc:description/>
  <cp:keywords/>
  <dc:language>en-US</dc:language>
  <cp:lastModifiedBy>褚贵忠</cp:lastModifiedBy>
  <dcterms:modified xsi:type="dcterms:W3CDTF">2012-05-11T07:28:00Z</dcterms:modified>
  <cp:revision>9</cp:revision>
  <dc:subject/>
  <dc:title>上海师范大学</dc:title>
</cp:coreProperties>
</file>